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根據《輔助醫療業條例》第</w:t>
      </w:r>
      <w:r>
        <w:rPr>
          <w:sz w:val="26"/>
          <w:szCs w:val="26"/>
        </w:rPr>
        <w:t>20(3)</w:t>
      </w:r>
      <w:r>
        <w:rPr>
          <w:sz w:val="26"/>
          <w:szCs w:val="26"/>
        </w:rPr>
        <w:t>條向醫務化驗師管理委員會提交報表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6525</wp:posOffset>
                </wp:positionV>
                <wp:extent cx="5097780" cy="6092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09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99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公司名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tional Professional Medical Laboratory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CN Diagnositc Services Lt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uth-East Medical Laboratory Holdings Lt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tion X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/>
                                    <w:t>ay &amp; Medical Diagnostic Cen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91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Hong Kong Molecular Pathology Diagnos</w:t>
                                  </w:r>
                                  <w:r>
                                    <w:rPr/>
                                    <w:t>ti</w:t>
                                  </w:r>
                                  <w:r>
                                    <w:rPr/>
                                    <w:t>c Centre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環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光醫學化驗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 Honour Lt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care Diagnos</w:t>
                                  </w:r>
                                  <w:r>
                                    <w:rPr/>
                                    <w:t xml:space="preserve">tic </w:t>
                                  </w:r>
                                  <w:r>
                                    <w:rPr/>
                                    <w:t>Services Centre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o-Technology Lt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althbaby Biotech (Hong Kong) Co.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ian Medical Diagnostic Centre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ong Kong Health Check Medical Laboratory O/B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ng Kong Health Check and Medical Diagno</w:t>
                                  </w:r>
                                  <w:r>
                                    <w:rPr/>
                                    <w:t>sti</w:t>
                                  </w:r>
                                  <w:r>
                                    <w:rPr/>
                                    <w:t>c Centre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n &amp; Hou Medical Laboratories Lt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ality Healthcare Medical Services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dlife (Hong Kong)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oLab Ser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C Medical Diagnos</w:t>
                                  </w:r>
                                  <w:r>
                                    <w:rPr/>
                                    <w:t>ti</w:t>
                                  </w:r>
                                  <w:r>
                                    <w:rPr/>
                                    <w:t>c Centre Lt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ctory Medical Laboratory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alth-Tech Medical Laboratory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alth-Net X-Ray &amp; Medical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agnostix Medical Centre Ltd</w:t>
                                  </w:r>
                                  <w:r>
                                    <w:rPr/>
                                    <w:t xml:space="preserve"> (Centr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agnostix Medical Centre Ltd</w:t>
                                  </w:r>
                                  <w:r>
                                    <w:rPr/>
                                    <w:t xml:space="preserve"> (Causeway Ba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agnostix Medical Centre Ltd</w:t>
                                  </w:r>
                                  <w:r>
                                    <w:rPr/>
                                    <w:t xml:space="preserve"> (Mongko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ntrogene Bioscience Laboratory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aukiwan Medical Laboratory and X-Ray Services Lt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 Golden (CH) Medical Laboratory &amp; X-Ra</w:t>
                                  </w:r>
                                  <w:r>
                                    <w:rPr/>
                                    <w:t>y</w:t>
                                  </w:r>
                                  <w:r>
                                    <w:rPr/>
                                    <w:t xml:space="preserve"> Services Lt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en Care Medical Laboratory and X-Ray Services Lt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en Well Medical Laboratory and X-Ray Services Lt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dern X-Ray &amp; Medical Laboratory Lt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D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Micron Diagnostic Laboratory Limit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79.7pt;mso-wrap-distance-left:9pt;mso-wrap-distance-right:9pt;mso-wrap-distance-top:0pt;mso-wrap-distance-bottom:0pt;margin-top:110.75pt;mso-position-vertical-relative:page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5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99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公司名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ional Professional Medical Laboratory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N Diagnositc Services Lt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th-East Medical Laboratory Holdings Lt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on X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ay &amp; Medical Diagnostic Cen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91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Hong Kong Molecular Pathology Diagnos</w:t>
                            </w:r>
                            <w:r>
                              <w:rPr/>
                              <w:t>ti</w:t>
                            </w:r>
                            <w:r>
                              <w:rPr/>
                              <w:t>c Centre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環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光醫學化驗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 Honour Lt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are Diagnos</w:t>
                            </w:r>
                            <w:r>
                              <w:rPr/>
                              <w:t xml:space="preserve">tic </w:t>
                            </w:r>
                            <w:r>
                              <w:rPr/>
                              <w:t>Services Centre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-Technology Lt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lthbaby Biotech (Hong Kong) Co.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ian Medical Diagnostic Centre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ng Kong Health Check Medical Laboratory O/B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ng Kong Health Check and Medical Diagno</w:t>
                            </w:r>
                            <w:r>
                              <w:rPr/>
                              <w:t>sti</w:t>
                            </w:r>
                            <w:r>
                              <w:rPr/>
                              <w:t>c Centre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 &amp; Hou Medical Laboratories Lt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lity Healthcare Medical Services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dlife (Hong Kong)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Lab Ser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C Medical Diagnos</w:t>
                            </w:r>
                            <w:r>
                              <w:rPr/>
                              <w:t>ti</w:t>
                            </w:r>
                            <w:r>
                              <w:rPr/>
                              <w:t>c Centre Lt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ctory Medical Laboratory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lth-Tech Medical Laboratory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lth-Net X-Ray &amp; Medical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05" w:leader="none"/>
                              </w:tabs>
                              <w:rPr/>
                            </w:pPr>
                            <w:r>
                              <w:rPr/>
                              <w:t>Diagnostix Medical Centre Ltd</w:t>
                            </w:r>
                            <w:r>
                              <w:rPr/>
                              <w:t xml:space="preserve"> (Centr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05" w:leader="none"/>
                              </w:tabs>
                              <w:rPr/>
                            </w:pPr>
                            <w:r>
                              <w:rPr/>
                              <w:t>Diagnostix Medical Centre Ltd</w:t>
                            </w:r>
                            <w:r>
                              <w:rPr/>
                              <w:t xml:space="preserve"> (Causeway Ba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05" w:leader="none"/>
                              </w:tabs>
                              <w:rPr/>
                            </w:pPr>
                            <w:r>
                              <w:rPr/>
                              <w:t>Diagnostix Medical Centre Ltd</w:t>
                            </w:r>
                            <w:r>
                              <w:rPr/>
                              <w:t xml:space="preserve"> (Mongko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ntrogene Bioscience Laboratory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ukiwan Medical Laboratory and X-Ray Services Lt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Golden (CH) Medical Laboratory &amp; X-Ra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 xml:space="preserve"> Services Lt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en Care Medical Laboratory and X-Ray Services Lt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en Well Medical Laboratory and X-Ray Services Lt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rn X-Ray &amp; Medical Laboratory Lt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D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icron Diagnostic Laboratory Limit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經營從事醫務化驗師專業業務的公司的名單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(2012</w:t>
      </w:r>
      <w:r>
        <w:rPr>
          <w:sz w:val="26"/>
          <w:szCs w:val="26"/>
          <w:u w:val="single"/>
        </w:rPr>
        <w:t>年度</w:t>
      </w:r>
      <w:r>
        <w:rPr>
          <w:sz w:val="26"/>
          <w:szCs w:val="26"/>
          <w:u w:val="single"/>
        </w:rPr>
        <w:t>)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5097780" cy="5360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536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99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公司名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 Care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smed Immuno Diagnos</w:t>
                                  </w:r>
                                  <w:r>
                                    <w:rPr/>
                                    <w:t>ti</w:t>
                                  </w:r>
                                  <w:r>
                                    <w:rPr/>
                                    <w:t>c Services (AIDS)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toLab Pap Test Screening Centre Lt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thlab Medical Laboratories Lt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大醫學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光化驗所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ral Diagnostic Clin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ng Ning X-Ray &amp; Lab Co. Lt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vance Clinical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91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Pathology &amp; Clinical Laboratory (HK) PTE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Giant Medical Lab &amp; X-Ray Services Lt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ltigene Diagnostics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lecular Informatrix Laboratory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NA-TECH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ng's Laboratory Services Lt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xact Medical Laboratory &amp; X-Ray Services O/B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act Medical Group Lt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yle X-Ray &amp; Laboratory Centre O/B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xmark Holdings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e CGT Diagnostic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agCor Bioscience Incorporation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ng Kong Imaging and Diagnostic Centre (Lab)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ight Growth Med Lab Ltd (Champion Buildin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ight Growth Med Lab Ltd (Hang Shing Buildin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co Medical Laboratory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創天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亞州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ader Enterprise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971" w:leader="none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ctory A.R.T. Laboratory Lt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22.05pt;mso-wrap-distance-left:9pt;mso-wrap-distance-right:9pt;mso-wrap-distance-top:0pt;mso-wrap-distance-bottom:0pt;margin-top:83.75pt;mso-position-vertical-relative:page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5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99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公司名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 Care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med Immuno Diagnos</w:t>
                            </w:r>
                            <w:r>
                              <w:rPr/>
                              <w:t>ti</w:t>
                            </w:r>
                            <w:r>
                              <w:rPr/>
                              <w:t>c Services (AIDS)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ytoLab Pap Test Screening Centre Lt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hlab Medical Laboratories Lt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大醫學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光化驗所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al Diagnostic Clin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ng Ning X-Ray &amp; Lab Co. Lt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vance Clinical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91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Pathology &amp; Clinical Laboratory (HK) PTE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Giant Medical Lab &amp; X-Ray Services Lt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igene Diagnostics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lecular Informatrix Laboratory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A-TECH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ng's Laboratory Services Lt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xact Medical Laboratory &amp; X-Ray Services O/B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ct Medical Group Lt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yle X-Ray &amp; Laboratory Centre O/B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xmark Holdings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e CGT Diagnostic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gCor Bioscience Incorporation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ng Kong Imaging and Diagnostic Centre (Lab)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ght Growth Med Lab Ltd (Champion Buildin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ght Growth Med Lab Ltd (Hang Shing Buildin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co Medical Laboratory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創天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亞州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der Enterprise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971" w:leader="none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ctory A.R.T. Laboratory Lt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sz w:val="26"/>
          <w:szCs w:val="26"/>
        </w:rPr>
        <w:t>(</w:t>
      </w:r>
      <w:r>
        <w:rPr>
          <w:i/>
          <w:sz w:val="26"/>
          <w:szCs w:val="26"/>
        </w:rPr>
        <w:t>最後更新於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2013</w:t>
      </w:r>
      <w:r>
        <w:rPr>
          <w:b/>
          <w:i/>
          <w:sz w:val="26"/>
          <w:szCs w:val="26"/>
        </w:rPr>
        <w:t>年</w:t>
      </w:r>
      <w:r>
        <w:rPr>
          <w:b/>
          <w:i/>
          <w:sz w:val="26"/>
          <w:szCs w:val="26"/>
        </w:rPr>
        <w:t>1</w:t>
      </w:r>
      <w:r>
        <w:rPr>
          <w:b/>
          <w:i/>
          <w:sz w:val="26"/>
          <w:szCs w:val="26"/>
        </w:rPr>
        <w:t>月</w:t>
      </w:r>
      <w:r>
        <w:rPr>
          <w:b/>
          <w:i/>
          <w:sz w:val="26"/>
          <w:szCs w:val="26"/>
        </w:rPr>
        <w:t>15</w:t>
      </w:r>
      <w:r>
        <w:rPr>
          <w:b/>
          <w:i/>
          <w:sz w:val="26"/>
          <w:szCs w:val="26"/>
        </w:rPr>
        <w:t>日</w:t>
      </w:r>
      <w:r>
        <w:rPr>
          <w:i/>
          <w:sz w:val="26"/>
          <w:szCs w:val="26"/>
        </w:rPr>
        <w:t>)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37:00Z</dcterms:created>
  <dc:creator>DH</dc:creator>
  <dc:description/>
  <cp:keywords/>
  <dc:language>en-US</dc:language>
  <cp:lastModifiedBy>DH</cp:lastModifiedBy>
  <dcterms:modified xsi:type="dcterms:W3CDTF">2013-01-15T01:37:00Z</dcterms:modified>
  <cp:revision>4</cp:revision>
  <dc:subject/>
  <dc:title>Name of Company</dc:title>
</cp:coreProperties>
</file>